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43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84-7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9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ликова Алексея Викторовича,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ликов Алексей Викторович, являясь должностным лицом, не представил в Инспекцию ФНС России по г. Сургуту ХМАО-Югры документы по требованию № 7571/13ТР/СА от 23.07.2024 года в соответствии со ст. 93.1 НК РФ в срок до 13.08.2024 года (требование получено – 30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ликов Алексей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Маликова Алексе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7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571/13ТР/СА от 23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Маликова Алексея Виктор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ликова Алексея Виктор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432515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